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5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09/201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19-2020</w:t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I. ĐÁNH GIÁ THỰC HIỆN KẾ HOẠCH CÔNG TÁC THÁNG 8/2019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Đã dạy học chương trình tuần 1,2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mượn sách, đồ dùng dạy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ang tiến hành làm kế hoạch cá nhân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oàn thành công tác tuyển sinh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oàn thành các mẫu báo cáo đầu năm học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- Đã ổn định số lượng HS : 136/13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Hoàn thành các mẫu báo cáo đầu năm học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Đã</w:t>
      </w:r>
      <w:r>
        <w:rPr>
          <w:color w:val="000000"/>
          <w:sz w:val="26"/>
          <w:szCs w:val="26"/>
          <w:lang w:val="nl-NL"/>
        </w:rPr>
        <w:t xml:space="preserve"> hướng dẫn học sinh lao động vệ sinh lớp học, sân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6"/>
          <w:lang w:val="nl-NL"/>
        </w:rPr>
        <w:t>-Tham gia cùng học sinh và các giáo viên khác làm vệ sinh môi trường xung quanh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Đã phổ biến và thu các loại quỹ.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iáo viên thực hiện công tác họp PHHS lớp và tham gia đại hội PHHS trườ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cùng học sinh và các giáo viên khác làm vệ sinh môi trường xung quanh.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II. TRIỂN KHAI  KẾ HOẠCH CÔNG TÁC THÁNG 9/2019:</w:t>
      </w:r>
    </w:p>
    <w:p>
      <w:pPr>
        <w:pStyle w:val="Normal"/>
        <w:jc w:val="both"/>
        <w:rPr>
          <w:b/>
          <w:b/>
          <w:i/>
          <w:i/>
          <w:sz w:val="26"/>
          <w:lang w:val="fr-FR"/>
        </w:rPr>
      </w:pPr>
      <w:r>
        <w:rPr>
          <w:sz w:val="26"/>
          <w:szCs w:val="28"/>
          <w:lang w:val="nl-NL"/>
        </w:rPr>
        <w:t xml:space="preserve">  </w:t>
      </w:r>
      <w:r>
        <w:rPr>
          <w:b/>
          <w:i/>
          <w:sz w:val="26"/>
          <w:lang w:val="fr-FR"/>
        </w:rPr>
        <w:t>Thi đua Dạy tốt- Học tốt chào mừng 74 năm Quốc khánh 2/9, chào mừng năm học mới và Ngày toàn dân đưa trẻ đến trường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1. Công tác dạy học:</w:t>
      </w:r>
    </w:p>
    <w:p>
      <w:pPr>
        <w:pStyle w:val="Normal"/>
        <w:jc w:val="both"/>
        <w:rPr>
          <w:b/>
          <w:b/>
          <w:i/>
          <w:i/>
          <w:sz w:val="26"/>
          <w:lang w:val="fr-FR"/>
        </w:rPr>
      </w:pPr>
      <w:r>
        <w:rPr>
          <w:sz w:val="26"/>
          <w:szCs w:val="28"/>
          <w:lang w:val="nl-NL"/>
        </w:rPr>
        <w:t>- Tiếp tục kiểm tra sách vở, đồ dùng học tập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soạn giảng chương trình tuần 3,4,5,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Xây dựng phong trào “Rèn chữ - giữ vở”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oàn thành công tác tuyển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ống nhất cách soạn, giả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ăng kí chỉ tiêu số lượng, chất lượng, dự giờ thao giảng, danh hiệu thi đua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và hoàn thành kế hoạch cá nhâ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ạy ATGT vào các tiết sinh hoạt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Làm kế hoạch bồi dưỡng thường xuyên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ọc tập nội dung bồi dưỡng thường xuyên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Hướng dẫn học sinh cách trình bày vở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Tiếp tục hoàn thành các mẫu báo cáo đầu năm.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>- Phụ đạo học sinh có năng lực còn hạn chế</w:t>
      </w:r>
    </w:p>
    <w:p>
      <w:pPr>
        <w:pStyle w:val="Normal"/>
        <w:spacing w:before="40" w:after="40"/>
        <w:jc w:val="both"/>
        <w:rPr>
          <w:color w:val="000000"/>
          <w:sz w:val="26"/>
          <w:szCs w:val="28"/>
          <w:lang w:val="nl-NL"/>
        </w:rPr>
      </w:pPr>
      <w:r>
        <w:rPr>
          <w:color w:val="000000"/>
          <w:sz w:val="26"/>
          <w:szCs w:val="28"/>
          <w:lang w:val="nl-NL"/>
        </w:rPr>
        <w:t xml:space="preserve">- Tổ chức thao giảng định kì : </w:t>
      </w:r>
      <w:r>
        <w:rPr>
          <w:color w:val="000000"/>
          <w:sz w:val="26"/>
          <w:szCs w:val="26"/>
          <w:lang w:val="nl-NL"/>
        </w:rPr>
        <w:t>cô Nhiên , cô Lương, thầy Trường</w:t>
      </w:r>
      <w:r>
        <w:rPr>
          <w:color w:val="000000"/>
          <w:sz w:val="26"/>
          <w:szCs w:val="28"/>
          <w:lang w:val="nl-NL"/>
        </w:rPr>
        <w:t>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* Biện pháp: 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Bám sát chương trình của tổ chuyên môn, dạy học chú ý phụ đạo học sinh và quan tâm phát huy năng lực học sinh 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sinh hoạt tổ chuyên môn, dự giờ, thao giả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uy trì ổn định số lượng HS : 136/136.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tổ chức Trung thu cho học sinh.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am gia các hoạt động của Liên đội tổ chức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6"/>
          <w:szCs w:val="26"/>
        </w:rPr>
        <w:t>- Hướng dẫn học sinh cách trình bày vở.</w:t>
      </w:r>
    </w:p>
    <w:p>
      <w:pPr>
        <w:pStyle w:val="Normal"/>
        <w:spacing w:before="40" w:after="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nl-NL"/>
        </w:rPr>
        <w:t>- Hưởng ứng tham gia “Ngày toàn dân đưa trẻ đến trường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uẩn bị cho khai giảng năm học mới: chú ý hướng dẫn học sinh cách tập trung, cách đội mũ ca lô, cách ngồi,…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iáo viên thực hiện công tác trang hoàng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Tham gia cùng học sinh và các giáo viên khác làm vệ sinh môi trường xung quanh xanh, sạch, đẹp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Tham gia họp Hội đồng sư phạm, họp chuyên môn và tổ chuyên mô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Giáo viên các lớp thực hiện công tác trang hoàng lớp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hội nghị CBCC , công đoà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</w:t>
      </w:r>
      <w:r>
        <w:br w:type="page"/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NP-COMPUTER</dc:creator>
  <dc:description/>
  <cp:keywords/>
  <dc:language>en-US</dc:language>
  <cp:lastModifiedBy>NP-COMPUTER</cp:lastModifiedBy>
  <dcterms:modified xsi:type="dcterms:W3CDTF">2019-09-27T13:42:00Z</dcterms:modified>
  <cp:revision>1</cp:revision>
  <dc:subject/>
  <dc:title>TRƯỜNG TIỂU HỌC TÂN MỸ</dc:title>
</cp:coreProperties>
</file>